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安电子科技大学研究生招生考生报名服务平台使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7"/>
        </w:rPr>
      </w:pPr>
      <w:r>
        <w:rPr>
          <w:rFonts w:eastAsia="仿宋_GB2312" w:ascii="仿宋_GB2312" w:hAnsi="仿宋_GB2312"/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一、网上报名系统登录入口：</w:t>
      </w:r>
    </w:p>
    <w:p>
      <w:pPr>
        <w:pStyle w:val="Normal"/>
        <w:ind w:firstLine="542"/>
        <w:rPr>
          <w:b/>
          <w:b/>
          <w:sz w:val="27"/>
        </w:rPr>
      </w:pPr>
      <w:r>
        <w:rPr>
          <w:b/>
          <w:sz w:val="27"/>
        </w:rPr>
        <w:t>http://yjsxt.xidian.edu.cn/pub/index.jsp</w:t>
      </w:r>
    </w:p>
    <w:p>
      <w:pPr>
        <w:pStyle w:val="Heading"/>
        <w:ind w:left="2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 xml:space="preserve">. </w:t>
      </w:r>
      <w:r>
        <w:rPr>
          <w:rFonts w:ascii="仿宋_GB2312" w:hAnsi="仿宋_GB2312" w:eastAsia="仿宋_GB2312"/>
        </w:rPr>
        <w:t>登记统考报考志愿</w:t>
      </w:r>
    </w:p>
    <w:p>
      <w:pPr>
        <w:pStyle w:val="Heading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统考报考志愿为考生和导师之间建立沟通的桥梁，可以进行初步的报考意向交流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2115" cy="3865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3866040"/>
                          <a:chOff x="0" y="0"/>
                          <a:chExt cx="6762240" cy="38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2240" cy="38660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196920"/>
                            <a:ext cx="6211080" cy="34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04760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善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82124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报考志愿（最多三个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823040"/>
                            <a:ext cx="1685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并选择报考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报考导师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2677320"/>
                            <a:ext cx="1985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报考意向专业所有导师公布个人信息（可选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6400" y="18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6920" y="20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20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1821240"/>
                            <a:ext cx="1528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已报考志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研招办/学院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2400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上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6400" y="10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9440" y="26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1960" y="303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45pt;height:304.4pt" coordorigin="0,0" coordsize="10649,6088">
                <v:rect id="shape_0" fillcolor="#ddd8c2" stroked="t" o:allowincell="f" style="position:absolute;left:0;top:0;width:10648;height:6087;mso-wrap-style:none;v-text-anchor:middle;mso-position-horizontal-relative:char">
                  <v:fill o:detectmouseclick="t" type="solid" color2="#22273d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7;top:310;width:9780;height:5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1650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善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2868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报考志愿（最多三个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1;top:2871;width:26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并选择报考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报考导师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4216;width:3125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报考意向专业所有导师公布个人信息（可选择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5;top:2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8;top:3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3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0;top:2868;width:240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已报考志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研招办/学院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510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网上注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5;top:16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1;top:42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4;top:47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网上注册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登记报考意向之前首先需要注册账号，然后登录该系统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系统以考生的证件号作为登录账号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只有登录的考生才能进入优研报名页面进行后续报名操作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登记报考志愿</w:t>
      </w:r>
    </w:p>
    <w:p>
      <w:pPr>
        <w:pStyle w:val="Style1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生登记报考志愿，同时可申请三个志愿，可通过系统给导师进行留言交流。对于没有明确报考导师的考生，可以选择</w:t>
      </w:r>
      <w:r>
        <w:rPr>
          <w:rFonts w:ascii="仿宋_GB2312" w:hAnsi="仿宋_GB2312" w:eastAsia="仿宋_GB2312"/>
          <w:sz w:val="24"/>
          <w:szCs w:val="24"/>
        </w:rPr>
        <w:t>对本专业其他导师公开</w:t>
      </w:r>
      <w:r>
        <w:rPr>
          <w:rFonts w:ascii="仿宋_GB2312" w:hAnsi="仿宋_GB2312" w:eastAsia="仿宋_GB2312"/>
          <w:sz w:val="24"/>
          <w:szCs w:val="24"/>
        </w:rPr>
        <w:t>个人</w:t>
      </w:r>
      <w:r>
        <w:rPr>
          <w:rFonts w:ascii="仿宋_GB2312" w:hAnsi="仿宋_GB2312" w:eastAsia="仿宋_GB2312"/>
          <w:sz w:val="24"/>
          <w:szCs w:val="24"/>
        </w:rPr>
        <w:t>信息</w:t>
      </w:r>
      <w:r>
        <w:rPr>
          <w:rFonts w:ascii="仿宋_GB2312" w:hAnsi="仿宋_GB2312" w:eastAsia="仿宋_GB2312"/>
          <w:sz w:val="24"/>
          <w:szCs w:val="24"/>
        </w:rPr>
        <w:t>，所有本专业的导师都可以看到已经公开个人信息的考生，如果导师对学生感兴趣，也可直接通过系统与学生取得联系。</w:t>
      </w:r>
    </w:p>
    <w:p>
      <w:pPr>
        <w:pStyle w:val="Heading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. “</w:t>
      </w:r>
      <w:r>
        <w:rPr>
          <w:rFonts w:ascii="仿宋_GB2312" w:hAnsi="仿宋_GB2312" w:eastAsia="仿宋_GB2312"/>
        </w:rPr>
        <w:t>暑期夏令营”优研计划活动报名流程图</w:t>
      </w:r>
    </w:p>
    <w:p>
      <w:pPr>
        <w:pStyle w:val="Normal"/>
        <w:rPr>
          <w:rFonts w:ascii="仿宋_GB2312" w:hAnsi="仿宋_GB2312" w:eastAsia="仿宋_GB2312" w:cs="Cambria"/>
          <w:b/>
          <w:b/>
          <w:bCs/>
          <w:sz w:val="24"/>
          <w:szCs w:val="24"/>
        </w:rPr>
      </w:pPr>
      <w:r>
        <w:rPr>
          <w:rFonts w:ascii="仿宋_GB2312" w:hAnsi="仿宋_GB2312" w:cs="Cambria" w:eastAsia="仿宋_GB2312"/>
          <w:b/>
          <w:bCs/>
          <w:sz w:val="24"/>
          <w:szCs w:val="24"/>
        </w:rPr>
        <w:t>对于已经完成注册的考生，可点击报名，正式报名“暑期夏令营”优研计划活动前，需先完善个人信息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g">
            <w:drawing>
              <wp:inline distT="0" distB="0" distL="0" distR="0">
                <wp:extent cx="6634480" cy="7983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7983360"/>
                          <a:chOff x="0" y="0"/>
                          <a:chExt cx="6634440" cy="798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34440" cy="798336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196200"/>
                            <a:ext cx="6165360" cy="22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04760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完善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82124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优研报名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823040"/>
                            <a:ext cx="1685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报考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学院/报考导师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917800"/>
                            <a:ext cx="6165360" cy="17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222160"/>
                            <a:ext cx="6165360" cy="26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18276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考生报考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学院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3182760"/>
                            <a:ext cx="152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资格审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导师/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400320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审核结果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学院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423400"/>
                            <a:ext cx="19375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录入考核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导师/学院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6321600"/>
                            <a:ext cx="152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查看拟录取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632160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录取优研拟录取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导师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6400" y="18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6400" y="40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6400" y="632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240" y="2427480"/>
                            <a:ext cx="219600" cy="495360"/>
                          </a:xfrm>
                          <a:prstGeom prst="downArrow">
                            <a:avLst>
                              <a:gd name="adj1" fmla="val 50000"/>
                              <a:gd name="adj2" fmla="val 56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673520"/>
                            <a:ext cx="219240" cy="549360"/>
                          </a:xfrm>
                          <a:prstGeom prst="downArrow">
                            <a:avLst>
                              <a:gd name="adj1" fmla="val 50000"/>
                              <a:gd name="adj2" fmla="val 626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14080" y="20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65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1047600"/>
                            <a:ext cx="1528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创建优研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学院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2400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上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6400" y="10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200" y="7149960"/>
                            <a:ext cx="1937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/调整录取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学院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6400" y="714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4pt;height:628.6pt" coordorigin="0,0" coordsize="10448,12572">
                <v:rect id="shape_0" fillcolor="#ddd8c2" stroked="t" o:allowincell="f" style="position:absolute;left:0;top:0;width:10447;height:12571;mso-wrap-style:none;v-text-anchor:middle;mso-position-horizontal-relative:char">
                  <v:fill o:detectmouseclick="t" type="solid" color2="#22273d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7;top:309;width:9708;height:3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1650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完善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2868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优研报名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1;top:2871;width:26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报考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学院/报考导师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4595;width:9708;height:2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8224;width:9708;height:4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5012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考生报考资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学院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5012;width:23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资格审查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导师/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6304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审核结果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学院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8541;width:3050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录入考核成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导师/学院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9955;width:23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查看拟录取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9955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录取优研拟录取专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导师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5;top:28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5;top:63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5;top:9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10;top:3823;width:345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7360;width:344;height:8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79;top:3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5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103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0;top:1650;width:240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创建优研计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学院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510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网上注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5;top:16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7;top:11260;width:305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/调整录取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学院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5;top:1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暑期夏令营”优研活动说明</w:t>
      </w:r>
    </w:p>
    <w:p>
      <w:pPr>
        <w:pStyle w:val="Style1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网上注册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进行优研报名之前首先需要登录，对于未注册的考生，需要先注册账号，系统以考生的证件号作为登录账号；只有登录的考生才能进入优研报名页面进行后续报名操作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完善个人信息</w:t>
      </w:r>
    </w:p>
    <w:p>
      <w:pPr>
        <w:pStyle w:val="Style1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生参加优研计划报名，系统会检查是否完善相关信息，如果未完善则弹出提示信息“优研报名需要根据您的资料进行审查工作，请先完善个人信息后再进行后续操作。”，确定后跳转至“完善个人信息”页面。完善个人信息功能中除了可以完善个人基本信息外，还可以维护“毕业单位”、“单位性质”、“毕业专业”、“毕业时间”、“外语水平”、“获奖信息”、“发表论文信息”、“成绩信息”，以及“说明材料”的附件等信息，完成后进入报名页面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写优研报名信息</w:t>
      </w:r>
    </w:p>
    <w:p>
      <w:pPr>
        <w:pStyle w:val="Style1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生通过“暑期夏令营（优研活动）”的入口进入功能。考生在报名页面主要完成报考学院、专业、导师、研究方向的登记工作。上传的材料附件要以“姓名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学校”来给压缩包命名，压缩包里的附件，要把各个材料名称写清楚，方便导师和学院下载查看。每个学院要求的材料不同，考生自行整理好上传即可，压缩包的大小尽量不要超过</w:t>
      </w:r>
      <w:r>
        <w:rPr>
          <w:rFonts w:eastAsia="仿宋_GB2312" w:ascii="仿宋_GB2312" w:hAnsi="仿宋_GB2312"/>
          <w:sz w:val="24"/>
          <w:szCs w:val="24"/>
        </w:rPr>
        <w:t>10M</w:t>
      </w:r>
      <w:r>
        <w:rPr>
          <w:rFonts w:ascii="仿宋_GB2312" w:hAnsi="仿宋_GB2312" w:eastAsia="仿宋_GB2312"/>
          <w:sz w:val="24"/>
          <w:szCs w:val="24"/>
        </w:rPr>
        <w:t>，否则可能出现上传不成功。申请表必须加盖学校或者院系相关部门公章再上传，成绩排名等材料可单独提交（若学校提供统一的成绩排名等信息，可不在申请表相关栏处填写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查看报考信息</w:t>
      </w:r>
    </w:p>
    <w:p>
      <w:pPr>
        <w:pStyle w:val="Style1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生报考信息提交后，研招办、学院、导师均可以看到考生的报考记录（导师只能看到报考自己的考生信息、学院可以看到报考本学院的考生信息、研招办可以看到所有考生的报考信息）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审查考生报考资格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由学院管理员录入审查结果（同意、不同意），同意后可以由学院管理员录入入围信息。资格审查通过并录入复试信息后进行线下考核工作；审查不通过后考生可以重新修改个人信息及报考信息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查看资格审查结果</w:t>
      </w:r>
    </w:p>
    <w:p>
      <w:pPr>
        <w:pStyle w:val="Style16"/>
        <w:rPr/>
      </w:pPr>
      <w:r>
        <w:rPr>
          <w:rFonts w:ascii="仿宋_GB2312" w:hAnsi="仿宋_GB2312" w:eastAsia="仿宋_GB2312"/>
          <w:sz w:val="24"/>
          <w:szCs w:val="24"/>
        </w:rPr>
        <w:t>学院管理员录入审查结果及复试信息后，研招办、导师、考生均可以查看（考生只能看到自己的审查结果、导师只能看到报考自己的考生的审查结果、研招办可以看到所有考生的审查结果）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发审查结果通知</w:t>
      </w:r>
    </w:p>
    <w:p>
      <w:pPr>
        <w:pStyle w:val="Style1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资格审查通过的考生发入围通知，一般通知活动时间地点安排等信息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录入复试成绩</w:t>
      </w:r>
    </w:p>
    <w:p>
      <w:pPr>
        <w:pStyle w:val="Style1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该工作报考导师和学院均可以进行，导师只能对报考导师为自己且学院资格审查通过的考生进行操作，导师只能在学院未确认录取结果时修改复试成绩。学院可以对报考本学院且资格审查通过的考生录入复试成绩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录取</w:t>
      </w:r>
    </w:p>
    <w:p>
      <w:pPr>
        <w:pStyle w:val="Style1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导师操作录取还是不录取，录取后考生不能再操作；如果导师不同意录取则学生可以继续修改报考信息。导师只能在学院未确认录取结果时修改录取结果。</w:t>
      </w:r>
    </w:p>
    <w:p>
      <w:pPr>
        <w:pStyle w:val="Style16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查看考生录取结果</w:t>
      </w:r>
    </w:p>
    <w:p>
      <w:pPr>
        <w:pStyle w:val="Style16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导师录入复试成绩及录取结果后，考生可以查看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确认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调整录取结果</w:t>
      </w:r>
    </w:p>
    <w:p>
      <w:pPr>
        <w:pStyle w:val="Style16"/>
        <w:rPr/>
      </w:pPr>
      <w:r>
        <w:rPr>
          <w:rFonts w:ascii="仿宋_GB2312" w:hAnsi="仿宋_GB2312" w:eastAsia="仿宋_GB2312"/>
          <w:sz w:val="24"/>
          <w:szCs w:val="24"/>
        </w:rPr>
        <w:t>导师录入复试成绩且同意录取后，学院可以进行确认操作，确认后任何人不能再操作（报考记录处于锁定状态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7:00Z</dcterms:created>
  <dc:creator>changcheng</dc:creator>
  <dc:description/>
  <cp:keywords/>
  <dc:language>en-US</dc:language>
  <cp:lastModifiedBy>hp</cp:lastModifiedBy>
  <dcterms:modified xsi:type="dcterms:W3CDTF">2015-06-03T08:50:00Z</dcterms:modified>
  <cp:revision>993</cp:revision>
  <dc:subject/>
  <dc:title/>
</cp:coreProperties>
</file>