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2  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度学院教育质量提升计划研究项目立项名单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0"/>
        <w:gridCol w:w="4961"/>
        <w:gridCol w:w="1138"/>
      </w:tblGrid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1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综合改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专业综合改革试点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综合改革试点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2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学团队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专业教学团队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教学团队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5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试点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科技实践创新团队构建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智敏</w:t>
            </w:r>
          </w:p>
        </w:tc>
      </w:tr>
      <w:tr>
        <w:trPr>
          <w:trHeight w:val="4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物理课程教学与实践改革探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云霞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性能模拟计算与工艺实验有机结合的实践教学改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茂林</w:t>
            </w:r>
          </w:p>
        </w:tc>
      </w:tr>
      <w:tr>
        <w:trPr>
          <w:trHeight w:val="4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与分析化学实验融合教改实践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坤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课堂、网络、科研训练融合培养应用化学创新人才教学体系构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思锐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三观”教育与大学生心理健康状况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哲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通过《材料现代分析技术》课程提高学生的实践能力与创新性的探索与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桂芳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形势下材料专业开放实践平台的思考与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章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专业选修课程体系改革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黎霞</w:t>
            </w:r>
          </w:p>
        </w:tc>
      </w:tr>
      <w:tr>
        <w:trPr>
          <w:trHeight w:val="4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化工基础》教学中工程观念培养的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淑萍</w:t>
            </w:r>
          </w:p>
        </w:tc>
      </w:tr>
      <w:tr>
        <w:trPr>
          <w:trHeight w:val="40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实验平台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器件材料成型与性能测试实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</w:t>
            </w:r>
          </w:p>
        </w:tc>
      </w:tr>
      <w:tr>
        <w:trPr>
          <w:trHeight w:val="4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仿真实验教学中心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敏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特色实验教学示范中心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显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实验教学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多层次实验课程体系构建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联合实习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专业校内外结合实践基地建设的探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全喜</w:t>
            </w:r>
          </w:p>
        </w:tc>
      </w:tr>
      <w:tr>
        <w:trPr>
          <w:trHeight w:val="4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专业校企联合生产实习创业基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津利</w:t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服务体系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服务体系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敏</w:t>
            </w:r>
          </w:p>
        </w:tc>
      </w:tr>
      <w:tr>
        <w:trPr>
          <w:trHeight w:val="4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开放课程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固体物理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全喜</w:t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电子材料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纳米电子学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亮、陈华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固态电子器件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精品课程《物理化学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精品课程《量子力学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教材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教材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霞</w:t>
            </w:r>
          </w:p>
        </w:tc>
      </w:tr>
      <w:tr>
        <w:trPr>
          <w:trHeight w:val="4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仿真及应用实验教材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304" w:footer="851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正文文本 Char"/>
    <w:basedOn w:val="Style14"/>
    <w:qFormat/>
    <w:rPr/>
  </w:style>
  <w:style w:type="character" w:styleId="2Char">
    <w:name w:val="正文文本 2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9:00Z</dcterms:created>
  <dc:creator>a</dc:creator>
  <dc:description/>
  <cp:keywords/>
  <dc:language>en-US</dc:language>
  <cp:lastModifiedBy>User</cp:lastModifiedBy>
  <cp:lastPrinted>2015-05-14T17:32:00Z</cp:lastPrinted>
  <dcterms:modified xsi:type="dcterms:W3CDTF">2015-05-15T09:29:00Z</dcterms:modified>
  <cp:revision>2</cp:revision>
  <dc:subject/>
  <dc:title>西安电子科技大学学位授权点自我评估工作方案</dc:title>
</cp:coreProperties>
</file>